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5465" cy="738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W. Flagler St. Suite 901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Miami, FL 33130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305.331.2277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305.424.9361</w:t>
      </w:r>
    </w:p>
    <w:p>
      <w:pPr>
        <w:pStyle w:val="Head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ymmetryPTMiami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ient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Name_______________________ MI___ Last Name_______________________ Title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_____________       Age:______       Gender: Male____ Female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ing Address</w:t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Address</w:t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Phone ____________________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Phone 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Phone   ____________________ Best Time to Call 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tal Statu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Employment Sta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Single </w:t>
        <w:tab/>
        <w:tab/>
        <w:tab/>
        <w:tab/>
        <w:tab/>
        <w:t>__Full Time</w:t>
        <w:tab/>
        <w:tab/>
        <w:t>__Stu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Married</w:t>
        <w:tab/>
        <w:tab/>
        <w:tab/>
        <w:tab/>
        <w:tab/>
        <w:t>__Part-Time</w:t>
        <w:tab/>
        <w:tab/>
        <w:t>__Ret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Separated</w:t>
        <w:tab/>
        <w:tab/>
        <w:tab/>
        <w:tab/>
        <w:tab/>
        <w:t>__Self Employed</w:t>
        <w:tab/>
        <w:t>__Unkn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Divorced</w:t>
        <w:tab/>
        <w:tab/>
        <w:tab/>
        <w:tab/>
        <w:tab/>
        <w:t>__Active Duty</w:t>
        <w:tab/>
        <w:tab/>
        <w:t>__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Widowed</w:t>
        <w:tab/>
        <w:tab/>
        <w:tab/>
        <w:tab/>
        <w:tab/>
        <w:t>__Disable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mail Address___________________________ Interpreter Required? __  Language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 Employer____________________</w:t>
        <w:tab/>
        <w:tab/>
        <w:t>How did you hear about Symmetry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 __________________________</w:t>
        <w:tab/>
        <w:tab/>
        <w:t>__Physician</w:t>
        <w:tab/>
        <w:tab/>
        <w:t>__Previous patien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__________________________</w:t>
        <w:tab/>
        <w:tab/>
        <w:t>__Employer</w:t>
        <w:tab/>
        <w:tab/>
        <w:t>__Adjusto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ation________________________</w:t>
        <w:tab/>
        <w:tab/>
        <w:t>__Case Manager</w:t>
        <w:tab/>
        <w:t>___________Oth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is injury the result of an accident? ___Work ___Auto ___Other ____N/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Attorney Name________________________    Phone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ddress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Contact ___________________________   Phone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ddress_________________________   Relationship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cribing MD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a written prescription Yes ___No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the primary Insurance policy holder? Yes___ No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If not, please list primary insurance policy holder’s name and date of birth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uthorization to Release/Obtain Inform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hereby authorize the release of any and all information to my insurance company or other appropriate part, as required, pertaining to treatment rendered to me by Symmetry Physical Therapy.  Further, I authorize Symmetry Physical Therapy to obtain needed information from my physician, employer, or insurance compa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t to Treatment and Financial Responsib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understand and fully agree that (regardless of my insurance status) I am ultimately responsible for any balance owned to Symmetry Physical Therapy (Natalia Sikaczowski, DPT) for any medial services rendered to me, including any unfulfilled deductable amount and/or co-insurance on my insurance plan. I also understand that any balance not paid after 30 days will be charged finance fees as allowed per state (% subject to change). Furthermore, I also understand that should my account be transferred to a collections agency or attorney for collective action, I will be responsible for the principle amount and any collection fees, if any.  I hereby authorize said assignee to release all information necessary to secure the payment of said benefits.  I do hereby consent to such treatment by the authorized personnel of Symmetry Physical Therapy. This content is intended as a waiver of liability for such treatment except for neglig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 patient is a minor parent must sign this form and consent to treatment. Otherwise, services cannot be rendered by State Laws. I have read and understood all the above and I certify that this information is true and correct to the best of my knowledge. Also, I will notify Symmetry Physical Therapy if any of the above information changes during my treat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ice of Information Pract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cknowledge that I have been shown the posted notice of information practices by Symmetry Physical Therap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  <w:tab/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Patient or Parent/Guardian</w:t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cal History Form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of Symptoms_____________________________</w:t>
        <w:tab/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injury / onset: ____/_____/______ </w:t>
        <w:tab/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0"/>
          <w:szCs w:val="20"/>
        </w:rPr>
        <w:t xml:space="preserve">Have you ever had physical therapy for theses symptoms before?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had any x-rays/ MRI/ CT Scan___________________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days since your current injury 0-30 ___ 31-90 ___ 90+_____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0"/>
          <w:szCs w:val="20"/>
        </w:rPr>
        <w:t xml:space="preserve">Have you had a related surgery?   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, or have you had any of the following?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  <w:tab w:val="left" w:pos="8100" w:leader="none"/>
          <w:tab w:val="left" w:pos="8280" w:leader="none"/>
        </w:tabs>
        <w:ind w:left="-720" w:right="-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Yes          No</w:t>
        <w:tab/>
        <w:t xml:space="preserve">    </w:t>
        <w:tab/>
        <w:t xml:space="preserve">Yes       No       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0"/>
          <w:szCs w:val="20"/>
        </w:rPr>
        <w:t>Diabetes</w:t>
        <w:tab/>
        <w:tab/>
        <w:tab/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Allergies to Aspirin                          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 / Angina</w:t>
        <w:tab/>
        <w:tab/>
        <w:tab/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 xml:space="preserve">Allergies to Heat                             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0"/>
          <w:szCs w:val="20"/>
        </w:rPr>
        <w:t>High Blood Pressure</w:t>
        <w:tab/>
        <w:tab/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Allergies / Poor tolerance to Cold   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0"/>
          <w:szCs w:val="20"/>
        </w:rPr>
        <w:t>Heart Disease</w:t>
        <w:tab/>
        <w:tab/>
        <w:tab/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>Other Allergies</w:t>
        <w:tab/>
        <w:tab/>
        <w:tab/>
        <w:t xml:space="preserve">    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                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0"/>
          <w:szCs w:val="20"/>
        </w:rPr>
        <w:t>Heart Attack</w:t>
        <w:tab/>
        <w:tab/>
        <w:tab/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>Hernia</w:t>
        <w:tab/>
        <w:tab/>
        <w:t xml:space="preserve">  </w:t>
        <w:tab/>
        <w:tab/>
        <w:t xml:space="preserve">    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0"/>
          <w:szCs w:val="20"/>
        </w:rPr>
        <w:t>Heat Palpitations</w:t>
        <w:tab/>
        <w:t xml:space="preserve">      </w:t>
        <w:tab/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            </w:t>
        <w:tab/>
        <w:t>Seizures</w:t>
        <w:tab/>
        <w:tab/>
        <w:tab/>
        <w:t xml:space="preserve">    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   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emaker</w:t>
        <w:tab/>
        <w:tab/>
        <w:tab/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>Metal Implants</w:t>
        <w:tab/>
        <w:tab/>
        <w:tab/>
        <w:t xml:space="preserve"> 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aches</w:t>
        <w:tab/>
        <w:tab/>
        <w:tab/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>Dizziness / Fainting</w:t>
        <w:tab/>
        <w:tab/>
        <w:t xml:space="preserve"> 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0"/>
          <w:szCs w:val="20"/>
        </w:rPr>
        <w:t>Kidney Problems</w:t>
        <w:tab/>
        <w:tab/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>Recent Fracture</w:t>
        <w:tab/>
        <w:t xml:space="preserve">  </w:t>
        <w:tab/>
        <w:tab/>
        <w:t xml:space="preserve"> 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    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0"/>
          <w:szCs w:val="20"/>
        </w:rPr>
        <w:t>Are you pregnant?</w:t>
        <w:tab/>
        <w:tab/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>Surgeries</w:t>
        <w:tab/>
        <w:tab/>
        <w:tab/>
        <w:t xml:space="preserve"> 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cer</w:t>
        <w:tab/>
        <w:tab/>
        <w:tab/>
        <w:tab/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Skin Abnormalities                       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eoporosis</w:t>
        <w:tab/>
        <w:tab/>
        <w:tab/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Sexual Dysfunction                      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0"/>
          <w:szCs w:val="20"/>
        </w:rPr>
        <w:t xml:space="preserve">Bowel / Bladder Abnormalities </w:t>
        <w:tab/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>Nausea/ Vomiting</w:t>
        <w:tab/>
        <w:tab/>
        <w:t xml:space="preserve"> 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 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ine Leakage</w:t>
        <w:tab/>
        <w:tab/>
        <w:tab/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>Ringing in your ears</w:t>
        <w:tab/>
        <w:tab/>
        <w:t xml:space="preserve"> 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hma / Breathing Difficulties</w:t>
        <w:tab/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>Rheumatoid Arthritis</w:t>
        <w:tab/>
        <w:tab/>
        <w:t xml:space="preserve"> 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r / Gallbladder Problems</w:t>
        <w:tab/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>Special Diet Guidelines</w:t>
        <w:tab/>
        <w:tab/>
        <w:t xml:space="preserve"> 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Arial" w:ascii="Arial" w:hAnsi="Arial"/>
          <w:sz w:val="20"/>
          <w:szCs w:val="20"/>
        </w:rPr>
        <w:t>Smoking</w:t>
        <w:tab/>
        <w:tab/>
        <w:tab/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>Hypoglycemia</w:t>
        <w:tab/>
        <w:tab/>
        <w:tab/>
        <w:t xml:space="preserve"> 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Arial" w:ascii="Wingdings" w:hAnsi="Wingdings"/>
        </w:rPr>
        <w:instrText xml:space="preserve"> MACROBUTTON CheckIt </w:instrText>
      </w:r>
      <w:r>
        <w:rPr>
          <w:sz w:val="20"/>
          <w:szCs w:val="20"/>
          <w:rFonts w:cs="Arial" w:ascii="Wingdings" w:hAnsi="Wingdings"/>
        </w:rPr>
        <w:fldChar w:fldCharType="separate"/>
      </w:r>
      <w:r>
        <w:rPr>
          <w:sz w:val="20"/>
          <w:szCs w:val="20"/>
          <w:rFonts w:cs="Arial" w:ascii="Wingdings" w:hAnsi="Wingdings"/>
        </w:rPr>
        <w:t></w:t>
      </w:r>
      <w:r>
        <w:rPr>
          <w:sz w:val="20"/>
          <w:szCs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Please list any medications:________________________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ould you rate your ability to perform routine daily activities?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%  __10% __ 20% __30% __40% __50% __60%  __70% __80% __90% __100%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ould you rate your ability to perform activities associated with your job?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%  __10% __ 20% __30% __40% __50% __60%  __70% __80% __90% __100%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76200</wp:posOffset>
            </wp:positionV>
            <wp:extent cx="3200400" cy="1859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ould you rate your current pain?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   1    2    3    4    5    6    7    8    9    10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  <w:tab/>
        <w:tab/>
        <w:tab/>
        <w:tab/>
        <w:tab/>
        <w:t>Emergency Room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raw your pain on the body to the right: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/     Stabbing Pain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x    Burning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o  Pins and needles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 Numbness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  <w:tab/>
        <w:t>_______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 or Parent Guardian Signature</w:t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yment Polic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ke the cost of your care as easy and manageable as possible, we offer several payment options. You can choose to pay by cash, check, or major credit c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-Payments</w:t>
      </w:r>
      <w:r>
        <w:rPr>
          <w:rFonts w:cs="Arial" w:ascii="Arial" w:hAnsi="Arial"/>
          <w:sz w:val="20"/>
          <w:szCs w:val="20"/>
        </w:rPr>
        <w:tab/>
        <w:t>Must be paid at time of service. A $20 billing fee will be billed to you, in the event that we need to bill you for unpaid co-payments. You may leave your credit card on file to avoid this fee. All transactions will be charged on Mondays for the previous week’s co-payments bal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eductible </w:t>
      </w:r>
      <w:r>
        <w:rPr>
          <w:rFonts w:cs="Arial" w:ascii="Arial" w:hAnsi="Arial"/>
          <w:sz w:val="20"/>
          <w:szCs w:val="20"/>
        </w:rPr>
        <w:t>Must be paid at time of your first visit, unless previous arrangements made with our billing depar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ivate Sessions </w:t>
      </w:r>
      <w:r>
        <w:rPr>
          <w:rFonts w:cs="Arial" w:ascii="Arial" w:hAnsi="Arial"/>
          <w:sz w:val="20"/>
          <w:szCs w:val="20"/>
        </w:rPr>
        <w:t xml:space="preserve">Must be paid at time of service. For your records, a statement will be provided to you with the balance due and visit dates per your reque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 no-shows will be charged $85</w:t>
        <w:tab/>
        <w:t xml:space="preserve">Cancel without 24 hours notice $45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circle the method of payment that you are planning to use: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By Check: </w:t>
      </w:r>
      <w:r>
        <w:rPr>
          <w:rFonts w:cs="Arial" w:ascii="Arial" w:hAnsi="Arial"/>
          <w:sz w:val="20"/>
          <w:szCs w:val="20"/>
        </w:rPr>
        <w:t xml:space="preserve">Please make checks payable to Symmetry Physical Therapy. There is a $30 charge for returned checks. </w:t>
      </w:r>
      <w:r>
        <w:rPr>
          <w:rFonts w:cs="Arial" w:ascii="Arial" w:hAnsi="Arial"/>
          <w:b/>
          <w:i/>
          <w:sz w:val="20"/>
          <w:szCs w:val="20"/>
        </w:rPr>
        <w:t xml:space="preserve">Cash: </w:t>
      </w:r>
      <w:r>
        <w:rPr>
          <w:rFonts w:cs="Arial" w:ascii="Arial" w:hAnsi="Arial"/>
          <w:sz w:val="20"/>
          <w:szCs w:val="20"/>
        </w:rPr>
        <w:t xml:space="preserve">Please ask for receipt if needed </w:t>
      </w:r>
      <w:r>
        <w:rPr>
          <w:rFonts w:cs="Arial" w:ascii="Arial" w:hAnsi="Arial"/>
          <w:b/>
          <w:i/>
          <w:sz w:val="20"/>
          <w:szCs w:val="20"/>
        </w:rPr>
        <w:t xml:space="preserve">Credit Card: </w:t>
      </w:r>
      <w:r>
        <w:rPr>
          <w:rFonts w:cs="Arial" w:ascii="Arial" w:hAnsi="Arial"/>
          <w:sz w:val="20"/>
          <w:szCs w:val="20"/>
        </w:rPr>
        <w:t xml:space="preserve">Will be charged on Monday for the previous weeks’ balan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redit Card on File inform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me on cc_______________________________ Type: Visa ___   MC ___ Amex___ HSA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C number____________________________________ Expiration Date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c cvv2/cvc2/cid (Amex only front of card) #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 billing address zip code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redit card information gets scanned into our billing department, stored in secure processing system and then </w:t>
      </w:r>
      <w:r>
        <w:rPr>
          <w:rFonts w:cs="Arial" w:ascii="Arial" w:hAnsi="Arial"/>
          <w:b/>
          <w:i/>
          <w:sz w:val="20"/>
          <w:szCs w:val="20"/>
        </w:rPr>
        <w:t>blacked out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have read and understood all the above-mentioned payment policies at Symmetry Physical Therapy, I understand that if I leave my credit card on file, I can cancel this cc information though written authorization to Symmetry. If I elect to not leave a cc on file, I will pay my responsibility at the time of service. A finance change may be applied for due amounts not paid within 10 days and/or in event of declined credit card transaction. Also, if my account is sent to a collection agency or attorney for further collective action, I will be responsible for the fees, if any, as allowed per FL laws up to 35%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 signature below constitutes as an authorization to charge my credit card as indicated and that I have read and understood Symmetry Physical Therapy’s payment polici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>_________________________</w:t>
        <w:tab/>
        <w:t xml:space="preserve">            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’s Name (Print)</w:t>
        <w:tab/>
        <w:tab/>
        <w:tab/>
        <w:t xml:space="preserve">Patients Signature or Legal Guardian </w:t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>__________________________</w:t>
        <w:tab/>
        <w:t>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ing Therapist’s Name</w:t>
        <w:tab/>
        <w:tab/>
        <w:t>Evaluating Therapist’s Signature</w:t>
        <w:tab/>
        <w:tab/>
        <w:t>Date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mmetryPTMiami@gmail.com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2:00Z</dcterms:created>
  <dc:creator>Natalia</dc:creator>
  <dc:description/>
  <cp:keywords/>
  <dc:language>en-US</dc:language>
  <cp:lastModifiedBy>LandLord kaka</cp:lastModifiedBy>
  <dcterms:modified xsi:type="dcterms:W3CDTF">2016-11-18T09:36:00Z</dcterms:modified>
  <cp:revision>13</cp:revision>
  <dc:subject/>
  <dc:title> </dc:title>
</cp:coreProperties>
</file>